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, Run ACFCONF and go to Area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pgrade your old control file to the new "V6" acfpath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lso be other options you will need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FILES.CFG.  Please check all setup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